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b/>
          <w:b/>
          <w:bCs/>
          <w:szCs w:val="40"/>
          <w:lang w:val="en-US"/>
        </w:rPr>
      </w:pPr>
      <w:r>
        <w:rPr>
          <w:b/>
          <w:b/>
          <w:bCs/>
          <w:szCs w:val="40"/>
          <w:rtl w:val="true"/>
          <w:lang w:val="en-US"/>
        </w:rPr>
        <w:t>ראיון</w:t>
      </w:r>
      <w:r>
        <w:rPr>
          <w:rFonts w:cs="Times New Roman"/>
          <w:b/>
          <w:b/>
          <w:bCs/>
          <w:szCs w:val="40"/>
          <w:rtl w:val="true"/>
          <w:lang w:val="en-US"/>
        </w:rPr>
        <w:t xml:space="preserve"> </w:t>
      </w:r>
      <w:r>
        <w:rPr>
          <w:b/>
          <w:b/>
          <w:bCs/>
          <w:szCs w:val="40"/>
          <w:rtl w:val="true"/>
          <w:lang w:val="en-US"/>
        </w:rPr>
        <w:t>בשטח</w:t>
      </w:r>
      <w:r>
        <w:rPr>
          <w:b/>
          <w:bCs/>
          <w:szCs w:val="40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b/>
          <w:b/>
          <w:bCs/>
          <w:szCs w:val="40"/>
          <w:lang w:val="en-US"/>
        </w:rPr>
      </w:pPr>
      <w:r>
        <w:rPr>
          <w:b/>
          <w:bCs/>
          <w:szCs w:val="40"/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רא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ב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ראיינ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רחלי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עני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נ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מ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צ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מש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טבע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דוג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ת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פ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רון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/>
      </w:pPr>
      <w:r>
        <w:rPr>
          <w:rtl w:val="true"/>
          <w:lang w:val="en-US"/>
        </w:rPr>
        <w:t>אור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פר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מישה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צל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1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ג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9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רו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7</w:t>
      </w:r>
      <w:r>
        <w:rPr>
          <w:rtl w:val="true"/>
          <w:lang w:val="en-US"/>
        </w:rPr>
        <w:t xml:space="preserve">), </w:t>
      </w:r>
      <w:r>
        <w:rPr>
          <w:rtl w:val="true"/>
          <w:lang w:val="en-US"/>
        </w:rPr>
        <w:t>נג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ונט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צ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המשפ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גור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ל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ג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טולה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ור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פג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שמ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עי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צ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ס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עיל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בקיצ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רה</w:t>
      </w:r>
      <w:r>
        <w:rPr>
          <w:rtl w:val="true"/>
          <w:lang w:val="en-US"/>
        </w:rPr>
        <w:t>?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מהניס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קר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דע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ה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ס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חו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גע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נס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שתד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ת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אפשרו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מ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ר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ישא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וחו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משחק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עצוע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ומ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בוד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ספ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ני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אפש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שו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ק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פ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י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במשול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הו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ר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ה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וצ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רכ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כ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ואג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דור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בח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ח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ב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תעו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ה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הביתה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כש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ל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פ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ג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דת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ו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א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ב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ת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דיד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ת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ל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ב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פורמצ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ע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צ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ורים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ה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עי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פ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י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אחר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ינו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מ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ד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מ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ל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לרו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רג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ס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דיב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מ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מבחינ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ש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ק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צ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טל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רוא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בון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טח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רו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צ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יג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נו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כשה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ל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מבח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ר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תמטיק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צ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מוכ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יבר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ל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צל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מבח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חינ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מ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ל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ח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צ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ש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תמ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ק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מבחינת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יעו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ת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ק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גונ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י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כ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צ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עו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ל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פ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יש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ב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רו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נ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כ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עו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יו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שב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ת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רגילים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פש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עד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ע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שהיא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בע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י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יש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ת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ל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ט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ל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ח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וק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קדמו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כשצל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ק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יו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פ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וב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ב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הניס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ז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יסו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הביטח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ש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נוק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תפת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בונ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מ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כ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דע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בסופ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גיע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לכ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דב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ב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ח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קנ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י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ד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ק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התה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ס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נכנ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ניסי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מש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רנ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דגי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ש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מח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ל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נ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תח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ת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יח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מניסיוננ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תפקי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ה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יוחד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תמ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ר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ו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ית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ספר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עת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ד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יד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יטימצ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לז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ג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נ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ג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ל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כ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תא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אורנ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8559" w:leader="none"/>
        <w:tab w:val="right" w:pos="9072" w:leader="none"/>
        <w:tab w:val="left" w:pos="9214" w:leader="none"/>
      </w:tabs>
      <w:spacing w:lineRule="atLeast" w:line="240"/>
      <w:ind w:left="1200" w:hanging="0"/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8:17:00Z</dcterms:created>
  <dc:creator>כללי</dc:creator>
  <dc:description/>
  <dc:language>en-US</dc:language>
  <cp:lastModifiedBy>כללי</cp:lastModifiedBy>
  <dcterms:modified xsi:type="dcterms:W3CDTF">1999-06-01T08:17:00Z</dcterms:modified>
  <cp:revision>2</cp:revision>
  <dc:subject/>
  <dc:title>ראיון בשטח:</dc:title>
</cp:coreProperties>
</file>