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szCs w:val="36"/>
          <w:lang w:val="en-US"/>
        </w:rPr>
      </w:pPr>
      <w:r>
        <w:rPr>
          <w:szCs w:val="36"/>
          <w:rtl w:val="true"/>
          <w:lang w:val="en-US"/>
        </w:rPr>
        <w:t>מכתב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szCs w:val="36"/>
          <w:rtl w:val="true"/>
          <w:lang w:val="en-US"/>
        </w:rPr>
        <w:t>גלוי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szCs w:val="36"/>
          <w:rtl w:val="true"/>
          <w:lang w:val="en-US"/>
        </w:rPr>
        <w:t>למורה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szCs w:val="36"/>
          <w:lang w:val="en-US"/>
        </w:rPr>
      </w:pPr>
      <w:r>
        <w:rPr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מ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ים</w:t>
      </w:r>
      <w:r>
        <w:rPr>
          <w:rtl w:val="true"/>
          <w:lang w:val="en-US"/>
        </w:rPr>
        <w:t>' - "</w:t>
      </w:r>
      <w:r>
        <w:rPr>
          <w:rtl w:val="true"/>
          <w:lang w:val="en-US"/>
        </w:rPr>
        <w:t>ה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לדים</w:t>
      </w:r>
      <w:r>
        <w:rPr>
          <w:rtl w:val="true"/>
          <w:lang w:val="en-US"/>
        </w:rPr>
        <w:t xml:space="preserve">" </w:t>
      </w:r>
      <w:r>
        <w:rPr>
          <w:lang w:val="en-US"/>
        </w:rPr>
        <w:t>83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דצמב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4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מ</w:t>
      </w:r>
      <w:r>
        <w:rPr>
          <w:rtl w:val="true"/>
          <w:lang w:val="en-US"/>
        </w:rPr>
        <w:t xml:space="preserve">' </w:t>
      </w:r>
      <w:r>
        <w:rPr>
          <w:lang w:val="en-US"/>
        </w:rPr>
        <w:t>18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תגור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ר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מ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ברצו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ת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רא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מדו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יק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רתו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למו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ם</w:t>
      </w:r>
      <w:r>
        <w:rPr>
          <w:rtl w:val="true"/>
          <w:lang w:val="en-US"/>
        </w:rPr>
        <w:t>,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לס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ת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צ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כ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ל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כ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שא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פעמ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ה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עו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ו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צי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מ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ייני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ה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ה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ג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א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?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ציקלופד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כ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אל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ק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ה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מ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ד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גה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לק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פ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נדק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ירו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בכ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פ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א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וע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תכו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בח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ך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ניס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ל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הוד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לח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כ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שו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כ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תנ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ך</w:t>
      </w:r>
      <w:r>
        <w:rPr>
          <w:rtl w:val="true"/>
          <w:lang w:val="en-US"/>
        </w:rPr>
        <w:t>?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לא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ש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יל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שאי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ו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ז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ח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ו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ז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על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ניי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שיע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בע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שהמשא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שתמש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ו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חמ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תחל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ת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ז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יס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צ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מ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ס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רא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מכונ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פ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ו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ז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סבי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יאוגרפ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פ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גיאוגרפ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י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למד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צ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יב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</w:t>
      </w:r>
      <w:r>
        <w:rPr>
          <w:rtl w:val="true"/>
          <w:lang w:val="en-US"/>
        </w:rPr>
        <w:t>'</w:t>
      </w:r>
      <w:r>
        <w:rPr>
          <w:rtl w:val="true"/>
          <w:lang w:val="en-US"/>
        </w:rPr>
        <w:t>י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כ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ו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חסר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א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ד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נסע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ו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ח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ף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ע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ב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רכ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י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צ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ביש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ה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מ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כו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ועש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!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עשינו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פסק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נסענו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בל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י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נו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תמט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ייח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עיו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ה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ר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תרתי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ל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רך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וח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בי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צי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ל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lang w:val="en-US"/>
        </w:rPr>
        <w:t>5.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וה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lang w:val="en-US"/>
        </w:rPr>
        <w:t>4.3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'. </w:t>
      </w:r>
      <w:r>
        <w:rPr>
          <w:rtl w:val="true"/>
          <w:lang w:val="en-US"/>
        </w:rPr>
        <w:t>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בי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ר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יפש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ח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י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ס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א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א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פ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לכסון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חו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רא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לפ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</w:t>
      </w:r>
      <w:r>
        <w:rPr>
          <w:rtl w:val="true"/>
          <w:lang w:val="en-US"/>
        </w:rPr>
        <w:t xml:space="preserve">'?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ת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מ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מות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תתפלא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ג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וע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עש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תו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מד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ח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מש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רש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ס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פ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וח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ג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זכוכי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/>
      </w:pPr>
      <w:r>
        <w:rPr>
          <w:rtl w:val="true"/>
          <w:lang w:val="en-US"/>
        </w:rPr>
        <w:t>רצ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גרי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ד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כ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ר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כ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ב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רא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ץ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כ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כ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ק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עש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ול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חיק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ת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ור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גר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שי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חסכת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שקל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ע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רח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עז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זול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תנדבו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והמ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מ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ד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זר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וב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תד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ש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פי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יעו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ז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בי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ח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וצ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רגנת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עז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ב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ימצנ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קי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גר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ד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ח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ר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א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זה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כש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וש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עז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סו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נ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ת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וכז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ני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ט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פיי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כו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וק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חשובים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י</w:t>
      </w:r>
      <w:r>
        <w:rPr>
          <w:rtl w:val="true"/>
          <w:lang w:val="en-US"/>
        </w:rPr>
        <w:t>,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ממ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י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ו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צל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ל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ת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ס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פריק</w:t>
      </w:r>
    </w:p>
    <w:p>
      <w:pPr>
        <w:pStyle w:val="Normal"/>
        <w:tabs>
          <w:tab w:val="clear" w:pos="720"/>
          <w:tab w:val="right" w:pos="8559" w:leader="none"/>
          <w:tab w:val="right" w:pos="9072" w:leader="none"/>
          <w:tab w:val="left" w:pos="9214" w:leader="none"/>
        </w:tabs>
        <w:spacing w:lineRule="atLeast" w:line="240"/>
        <w:ind w:left="1200" w:hanging="0"/>
        <w:jc w:val="both"/>
        <w:rPr>
          <w:lang w:val="en-US"/>
        </w:rPr>
      </w:pPr>
      <w:r>
        <w:rPr>
          <w:rtl w:val="true"/>
          <w:lang w:val="en-US"/>
        </w:rPr>
        <w:t>אר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ב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23:16:00Z</dcterms:created>
  <dc:creator>כללי</dc:creator>
  <dc:description/>
  <dc:language>en-US</dc:language>
  <cp:lastModifiedBy>כללי</cp:lastModifiedBy>
  <dcterms:modified xsi:type="dcterms:W3CDTF">1999-05-29T23:16:00Z</dcterms:modified>
  <cp:revision>2</cp:revision>
  <dc:subject/>
  <dc:title>מכתב גלוי למורה</dc:title>
</cp:coreProperties>
</file>